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F243E"/>
          <w:sz w:val="1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18"/>
        </w:rPr>
        <w:t>«Погоджую»                                                                                                                                                                                                        «Затверджую»</w:t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             </w:t>
      </w:r>
      <w:r>
        <w:rPr>
          <w:rFonts w:cs="Times New Roman" w:ascii="Times New Roman" w:hAnsi="Times New Roman"/>
          <w:b/>
          <w:sz w:val="18"/>
        </w:rPr>
        <w:t>Головний санітарний лікар                                                                                                                                                                    Директор школи                                   О.В. Нерода</w:t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Розклад уроків Павловичівської ЗОШ І-ІІІ ст. на І - й семестр 2015-2016н.р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6455</wp:posOffset>
                </wp:positionV>
                <wp:extent cx="10113645" cy="559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3645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93"/>
                              <w:gridCol w:w="1276"/>
                              <w:gridCol w:w="1275"/>
                              <w:gridCol w:w="1260"/>
                              <w:gridCol w:w="1434"/>
                              <w:gridCol w:w="1440"/>
                              <w:gridCol w:w="1477"/>
                              <w:gridCol w:w="1559"/>
                              <w:gridCol w:w="1560"/>
                              <w:gridCol w:w="1501"/>
                              <w:gridCol w:w="156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кл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 xml:space="preserve">2клас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3кла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4клас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5кла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6клас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7кла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8 кла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9 клас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0 кла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1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 xml:space="preserve">Понеділок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чатання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укр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атем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16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укр.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16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читання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16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атем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16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природ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16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16" w:leader="none"/>
                                    </w:tabs>
                                    <w:ind w:left="175" w:hanging="21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16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16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6" w:leader="none"/>
                                    </w:tabs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укр.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6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читання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6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атем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6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природозн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6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6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6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6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укр.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читання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ind w:left="175" w:hanging="21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природ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мат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ос.хр.е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заруб.лі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укр. 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укр.лі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англ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матема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б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 укр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укр..лі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англ.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2. укр.м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1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3. біологі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1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укр.м/хім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1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  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заруб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 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заруб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 анл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 істор. Ук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 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 хім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тр.нав./тр.на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труд.нав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труд.нав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 хім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 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4.  біологія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 геометр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правоз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укр.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укр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біолог/іс.Ук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істор.в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геометр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матема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укр.. 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укр.. 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заруб.лі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еколог/біол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істор.Ук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математ. ф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Вівто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5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читання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5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укр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5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5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природ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5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5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5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5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укр..мова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читання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атем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фізкульт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укр..мова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читання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фізкульт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укр.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читання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образ.мис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укр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природз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пол.мова 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матема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осн здо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англ.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укр.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заруб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географ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англ.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істор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год. спіл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геометр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інформа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хім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англ.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Вс.істо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історія в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 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заруб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геометр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геогр./хім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год. спілку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Вс.істо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укр.лі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заруб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інформа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хім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геог./геог.ф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год. спілку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 заруб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б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інформа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англ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 год. спілку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англ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 укр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укр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заруб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інформа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 фіз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 xml:space="preserve">Середа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4" w:right="-49" w:hanging="0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1.укр..мова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4" w:right="-49" w:hanging="0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2. читання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4" w:right="-49" w:hanging="0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3. матем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4" w:right="-49" w:hanging="0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4. труд.навч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4" w:right="-49" w:hanging="0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5. фізкульт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4" w:right="-49" w:hanging="0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4" w:right="-49" w:hanging="0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4" w:right="-49" w:hanging="0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укр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читання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атем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обр.мист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3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укр.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3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читання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3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3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3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інформат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3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3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3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укр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читання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інформат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фізкульт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укр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укр..лі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матема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4. фізкульт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англ.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6. історія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матема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 матема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інформа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 б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пол.мова 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  заруб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укр.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укр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англ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пол.мова 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заруб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 істор.Ук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 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 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 геометр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 хім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укр.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укр.лі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інформат.ф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англ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заруб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істор.Ук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матем. ф-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хім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англ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укр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укр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З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ЗВ 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анл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 хім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матема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З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ЗВ 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год. спілку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7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осн.здор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7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природ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7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обр.мист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7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7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7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7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7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2"/>
                                    </w:numPr>
                                    <w:ind w:left="258" w:hanging="25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2"/>
                                    </w:numPr>
                                    <w:ind w:left="258" w:hanging="25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природ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2"/>
                                    </w:numPr>
                                    <w:ind w:left="258" w:hanging="25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осн.здор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2"/>
                                    </w:numPr>
                                    <w:ind w:left="258" w:hanging="25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труд.навч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2"/>
                                    </w:numPr>
                                    <w:ind w:left="116" w:hanging="76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2"/>
                                    </w:numPr>
                                    <w:ind w:left="116" w:hanging="76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2"/>
                                    </w:numPr>
                                    <w:ind w:left="116" w:hanging="76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2"/>
                                    </w:numPr>
                                    <w:ind w:left="116" w:hanging="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8"/>
                                    </w:numPr>
                                    <w:ind w:left="239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8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природ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8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осн.здор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8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обр.мист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8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8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8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6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6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6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природ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6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осн.здор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6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труд.навч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6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6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6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 англ.. 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 матема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 пол.мова 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 укр.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 обр. мис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заруб.лі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год. спілку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укр.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укр.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осн.здо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англ.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обр.мис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 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геометр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4. осн.здор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труд.нав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обр. мис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іст.Укр./ос.з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англ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укр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укр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б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осн.зд./іс.Ук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укр.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б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худ.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англ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 правоз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істор.Ук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заруб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англ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укр.мова.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худ.куль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укр.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укр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англ.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труд.нав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б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економі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іст.У./люд.і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 xml:space="preserve">П’ятниця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читання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письм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атем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4"/>
                                    </w:numPr>
                                    <w:ind w:left="175" w:hanging="21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укр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4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читання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4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атем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4"/>
                                    </w:numPr>
                                    <w:ind w:left="175" w:hanging="21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інформат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4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фізкульт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4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4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4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укр.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читання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атем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я у світі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труд.навч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укр..мо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читання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матем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я у світ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ind w:left="175" w:hanging="218"/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 інформа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 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природоз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труд. нав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труд. нав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укр.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матема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пол.мова 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істор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труд.нав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труд.нав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 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б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укр.мова 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укр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год. спілку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англ.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б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креслення 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б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геометр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  укр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укр.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 труд.нав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 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 фіз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.анг.м/геог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 геомер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1. мате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. худ.к./астр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3. 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4. укр..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5. укр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6. заруб.лі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7. істор.в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auto" w:line="240" w:before="0" w:after="0"/>
                                    <w:ind w:left="133" w:hanging="5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35pt;height:440.65pt;mso-wrap-distance-left:9pt;mso-wrap-distance-right:9pt;mso-wrap-distance-top:0pt;mso-wrap-distance-bottom:0pt;margin-top:66.65pt;mso-position-vertical-relative:page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93"/>
                        <w:gridCol w:w="1276"/>
                        <w:gridCol w:w="1275"/>
                        <w:gridCol w:w="1260"/>
                        <w:gridCol w:w="1434"/>
                        <w:gridCol w:w="1440"/>
                        <w:gridCol w:w="1477"/>
                        <w:gridCol w:w="1559"/>
                        <w:gridCol w:w="1560"/>
                        <w:gridCol w:w="1501"/>
                        <w:gridCol w:w="156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кл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2клас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3кла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4клас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5кла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6клас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7кла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8 кла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9 клас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0 кла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1 клас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Понеділок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чатанн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укр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ате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узи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6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укр.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6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читанн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6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ате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6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природ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6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узи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6" w:leader="none"/>
                              </w:tabs>
                              <w:ind w:left="175" w:hanging="218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6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6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6" w:leader="none"/>
                              </w:tabs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укр.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6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читанн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6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ате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6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природозн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6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6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6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6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укр.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читання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ате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175" w:hanging="218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природ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мат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ос.хр.е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заруб.лі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укр. 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укр.лі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фіз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англ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матем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біолог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фіз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 укр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укр..лі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англ.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 xml:space="preserve">2. укр.м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1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 xml:space="preserve">3. біологі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1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укр.м/хім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1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  географ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заруб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 фіз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заруб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 анл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 істор. Ук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 фіз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 хім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тр.нав./тр.на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труд.нав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труд.нав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 хім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 алге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 xml:space="preserve">4.  біологі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 геометр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фіз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правоз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укр.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укр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фіз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біолог/іс.Ук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істор.в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геометр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матем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укр.. 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укр.. 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заруб.лі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еколог/біол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істор.Ук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математ. ф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Вівто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5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читанн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5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укр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5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ате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5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природ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5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5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5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5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укр..мова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читанн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ате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фізкульт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англ.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укр..мова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читанн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ате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англ. 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фізкульт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укр.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читанн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ате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англ.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образ.мис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укр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природз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пол.мова 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матем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осн здо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англ.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укр.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заруб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географ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англ.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істор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фіз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год. спіл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алге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геометр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інформ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хім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англ.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Вс.істо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фі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історія в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 алге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заруб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геометр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геогр./хім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год. спілку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Вс.істо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укр.лі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заруб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інформ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хім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геог./геог.ф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год. спілку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 заруб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фі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біолог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географ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інформ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англ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 год. спілку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англ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 укр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укр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фі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заруб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інформ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 фізкульту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Середа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4" w:right="-49" w:hanging="0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1.укр..мова</w:t>
                            </w:r>
                          </w:p>
                          <w:p>
                            <w:pPr>
                              <w:pStyle w:val="Style15"/>
                              <w:ind w:left="34" w:right="-49" w:hanging="0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2. читання</w:t>
                            </w:r>
                          </w:p>
                          <w:p>
                            <w:pPr>
                              <w:pStyle w:val="Style15"/>
                              <w:ind w:left="34" w:right="-49" w:hanging="0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3. матем.</w:t>
                            </w:r>
                          </w:p>
                          <w:p>
                            <w:pPr>
                              <w:pStyle w:val="Style15"/>
                              <w:ind w:left="34" w:right="-49" w:hanging="0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4. труд.навч.</w:t>
                            </w:r>
                          </w:p>
                          <w:p>
                            <w:pPr>
                              <w:pStyle w:val="Style15"/>
                              <w:ind w:left="34" w:right="-49" w:hanging="0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5. фізкульт.</w:t>
                            </w:r>
                          </w:p>
                          <w:p>
                            <w:pPr>
                              <w:pStyle w:val="Style15"/>
                              <w:ind w:left="34" w:right="-49" w:hanging="0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ind w:left="34" w:right="-49" w:hanging="0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ind w:left="34" w:right="-49" w:hanging="0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укр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читанн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ате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обр.мист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укр.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читання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ате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інформа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укр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читанн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ате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інформа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фізкульт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укр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укр..лі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матем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 xml:space="preserve">4. фізкульт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англ.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 xml:space="preserve">6. історія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матем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 матем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інформ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 біолог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пол.мова 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  заруб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укр.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укр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англ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пол.мова 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заруб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 істор.Ук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 фіз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 алге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 геометр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 хім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укр.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укр.лі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фіз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інформат.ф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англ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фіз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заруб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алге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істор.Ук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фі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матем. ф-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хім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англ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укр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укр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алге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З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ЗВ 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анл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 хім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матем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З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ЗВ 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фіз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год. спілку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осн.здор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природ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обр.мис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англ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258" w:hanging="25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англ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258" w:hanging="25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природ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258" w:hanging="25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осн.здор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258" w:hanging="25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труд.навч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116" w:hanging="76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116" w:hanging="76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116" w:hanging="76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116" w:hanging="7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ind w:left="239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англ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природ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осн.здор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обр.мис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узи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узи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англ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природ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осн.здор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труд.навч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 англ.. 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 матем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 пол.мова 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 укр.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 обр. мис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заруб.лі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год. спілку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укр.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укр.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осн.здо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географ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англ.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обр.мис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 му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алге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географ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геометр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 xml:space="preserve">4. осн.здор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фі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труд.нав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обр. мис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іст.Укр./ос.з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англ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географ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укр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укр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біолог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осн.зд./іс.Ук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географ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укр.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біолог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худ.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англ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 правоз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істор.Ук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заруб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англ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укр.мова.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фі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худ.куль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укр.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укр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англ.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труд.нав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біолог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економі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іст.У./люд.і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П’ятниця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читанн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письмо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ате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ind w:left="175" w:hanging="218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укр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читанн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ате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ind w:left="175" w:hanging="218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інформат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фізкульт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укр.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читання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ате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я у світі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труд.навч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укр..мо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читання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мате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я у світі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175" w:hanging="218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 інформ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 му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природоз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фіз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труд. нав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труд. нав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укр.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фіз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матем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пол.мова 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істор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труд.нав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труд.нав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 му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біолог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фіз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фі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укр.мова 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укр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год. спілку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фі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фіз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англ.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му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біолог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креслення 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біолог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геометр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  укр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укр.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фі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фіз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 труд.нав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 фі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 фізкуль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алге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.анг.м/геог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 геомер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1. мате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2. худ.к./астр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3. фі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4. укр..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5. укр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6. заруб.лі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7. істор.в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auto" w:line="240" w:before="0" w:after="0"/>
                              <w:ind w:left="133" w:hanging="5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Заступник директора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 навчально-виховної роботи                                                                     Н.З. Дерефінка</w:t>
      </w:r>
    </w:p>
    <w:sectPr>
      <w:type w:val="nextPage"/>
      <w:pgSz w:orient="landscape" w:w="16838" w:h="11906"/>
      <w:pgMar w:left="142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15:00Z</dcterms:created>
  <dc:creator>Наталка</dc:creator>
  <dc:description/>
  <cp:keywords/>
  <dc:language>en-US</dc:language>
  <cp:lastModifiedBy>Наталыя</cp:lastModifiedBy>
  <cp:lastPrinted>2015-09-09T16:26:00Z</cp:lastPrinted>
  <dcterms:modified xsi:type="dcterms:W3CDTF">2015-10-06T07:50:00Z</dcterms:modified>
  <cp:revision>49</cp:revision>
  <dc:subject/>
  <dc:title/>
</cp:coreProperties>
</file>