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Виховний захід з прав людини.</w:t>
        <w:tab/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Мета: ознайомити учнів із поняттям прав людини, розкрити їх зміст, розвивати в учнів впевненість, виховувати правову свідомість та активний метод захисту прав людини, ознайомити учнів із міжнародно правовими стандартами прав людини, виховувати громадянську позицію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Обладнання: Конституція України, Закон України „Про освіту”, витяг із Конвеції прав дитини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Хід заняття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Учитель, звертаючись до учнів класу, пропонує поговорити про права людини, підкреслює важливість знання прав особистості і повідомляє, що їхні однолітки за кордоном вивчають свої права і вміють ними користуватись, та наголошує, що в світі існує окремий день присвячений правам людини- це 10 грудня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Слово вчителя: кожного дня кожен з нас чує права людини передбачають… Що ж таке права людини?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Бесіда.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. Що на вашу думку значить слово „право”, „права”?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2. Чи можна сказати, що кожна людина має права?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3. Чи потрібно підтримувати права людини і громадянина державою?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4. як ви вважаєте, можливо, щоб не було прав людини?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Слово вчителя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Основні права людини — гарантована законом міра свободи (можливості) особи, яка відповідно до досягнутого рівня еволюції людства в змозі забезпечити її існування і розвиток та закріплена у вигляді міжнародного стандарту як загальна і рівна для усіх людей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Ознаки основних прав людини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) можливості (свободи) людини діяти певним чином або утримуватися від певних дій, спрямовані на задоволення потреб, без яких вона не в змозі нормально існувати і розвиватися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2) можливості, що обумовлені біосоціальною сутністю людини, належать їй від народження і не потребують «дозволу» з боку кого б там не було, у тому держави. Вони не можуть бути «відібрані» за свавіллям влади держави, оскільки не «дані» нею. Це природні невідчужувані права,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3) можливості, які не обмежені територією держави ( поза територіальні ) і не залежать від національної належності людини (наднаціональні): вони належать їй вже в силу того, що вона є людиною. Вони походять від природи людини і покликані формувати та підтримувати в людині почуття власної гідності, її індивідуальність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4) можливості, що є залежними (у плані здійснення) від можливостей суспільства — рівня його економічного, політико соціального, духовно-культурного розвитку. Зрозуміло, що рівень розвитку суспільства не залишається незмінним, так само, як і потреби самої людини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5) можливості, що мають правовий характер, оскільки внесеш до законодавчих актів, які створені в межах держави і на міжнародному рівні. Визнання, дотримання, охорона і захист державами (у результаті угод) основних прав людини, закріплених на міжнародному рівні, є свідченням про те, що вони стали не лише обєктом міжнародного регулювання, але й міжнародними стандартам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отреба міжнародного врегулювання прав людини після Другої світової війни обумовлювалася усвідомленням того, що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оталітарний режим — загроза миру, а демократія забезпечує безпечну зовнішню політику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асові порушення прав людини державами (геноцид, апартеїд) можуть бути припинені лише у разі захисту прав людини країнами світового співробітництва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гальновизнані уявлення про мінімальні стандарти прав людини в національному демократичному суспільстві, які відповідають даному етапу розвитку цивілізації, повинні одержати закріплення в міжнародно-правових актах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оложення про права людини, що містяться у статтях Статуту ООН (1945), стали основою становлення нового інституту права — міжнародного захисту прав людини і основних свобод. 10 грудня 1948 р. Генеральна Асамблея ООН затвердила Загальну декларацію прав людини, яка проголосила центральний пункт концепції прав людини — визнання людської гідності кожної особи. З 1948 р. 10 грудня відзначається в усьому світі як День прав людин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рава людини набули цінності, яка належить усьому міжнародному співтовариству, і отримали обґрунтування в міжнародному праві як правовий стандарт, до якого повинні прагнути всі народи і держави. З моменту визнання цих прав кожна людина набувала певного правового статусу відповідно до міжнародного гуманітарного і, разом із ним, національного права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Комплекс міжнародних документів (Загальна декларація прав людини 1948 p., Міжнародний пакт про економічні, соціальні і культурні права і Міжнародний пакт про громадянські і політичні права, прийняті ООН у 1966 p., Факультативний протокол до останнього) складають Міжнародний білль прав людини (або Хартію прав людини). Міжнародні пакти про права людини поклали на держави обовязок забезпечити поступове здійснення в них прав усіма необхідними засобами, включаючи законодавчі. До сучасних міжнародно-правових актів належать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(1) Міжнародний білль про права людини, що проголошує невідємні права і основні свободи людини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(2) угоди, спрямовані на запобігання і покарання злочинів, що призводять до грубих масових порушень прав людини (Конвенція про незастосування строку давності до воєнних злочинів і злочинів проти людства від 26 жовтня 1968 p., Конвенція про запобігання злочину геноциду і покарання за нього від 9 грудня 1948 p.)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(3) конвенції, спрямовані на захист груп населення, що потребують особливої турботи з боку держави (Конвенція про права дитини 1989 p., Конвенція про охорону материнства 1952 p., Конвенція про статус осіб без громадянства 1954 р. та ін.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(4) конвенції, що мають на меті захист індивіда від зловживань з боку державних органів і посадових осіб. А також документи, що передбачають можливість окремих осіб домагатися розгляду їх скарг (петицій) на свій уряд у міжнародних органах (Конвенція проти катувань та інших жорстоких, нелюдських або таких, що принижують гідність, поводження та покарання від 10 грудня 1984 p., Женевські конвенції 1949 р. про захист жертв війни і Додаткові протоколи до них 1977 p., Факультативний протокол та ін.)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Кожна країна світу, що взяла на себе зобовязання виконувати міжнародні конвенції, у тому числі про права людини, повинна керуватися принципами і нормами цих угод у своєму внутрішньому законодавстві. Держави, що взяли на себе зобовязання виконувати міжнародні документи про права людини, зобовязані створити умови для здійснення і захисту прав кожної людини. Практично всі сучасні конституції демократичних держав мають норми, які у загальній формі гарантують непорушність основних прав людин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Україна є стороною практично всіх багатосторонніх конвенцій ООН в галузі прав людини. Однак у звязку з теперішніми соціально-економічними умовами вона не в змозі забезпечити виконання низки міжнародних норм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Зміст і обсяг основних прав людини визначаються сукупністю таких соціальних чинників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інтерес людини, справедливо збалансований з інтересами, суспільства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ораль суспільства, що переважає у даний період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ета прав людини і відповідність цим правам засобів, використовуваних державою (реалізація, забезпечення та обмеження прав)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Права людини і права громадянина є тісно взаємозалежними, однак не тотожними поняттями.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Громадянин — людина, яка законом визнається юридичне належною даній державі. Якщо права людини закріплені в міжнародне-правових актах, то права громадянина — у конституції певної держав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Відмінності між правами людини і громадянина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рава людини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Поза територіальні -- існують незалежно від державного визнання, закріплення в законі і поза звязком їх носія з конкретною державою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- Загально-соціальні — належать людині через факт народження як природні, невідчужувані права, тобто не завжди виступають як юридичні категорії (апатриди, біженці не мають статусу громадянства, але мають права людини);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реалізація здійснюється у сфері будь-якого громадянського суспільства, де 6 не знаходилася людина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рава громадянина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Територіальні — передбачають наявність громадянства, тобто особливий звязок людини і держави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Спеціально-соціальні (юридичні) закріплюються в законодавстві і перебувають під захистом держави, громадянином якої є дана особа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- реалізація охоплює сферу відносин індивіда з певною державою.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рава людини і права громадянина — близькі поняття, в ідеалі повинні збігатися, оскільки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дійснення прав людини визначається головним чином забезпеченістю з боку держави. Наприклад, апатриди та інші категорії осіб, що не мають громадянства, знаходяться під захистом законів держави проживання та міжнародного права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громадянство — основний канал, через який відбувається здійснення прав людин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Взаємозвязок прав людини і прав громадянина підкреслюється тим, що вони у ряді випадків закріплювалися в одному нормативно-правовому акті, наприклад, у Декларації прав людини і громадянина 1789 p., що входить до складу конституційного законодавства сучасної Франції, або в розділі II «Права, свободи і обовязки людини і громадянина» Конституції України 1996 р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Розгляд прав людини разом із правами громадянина — підстава для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изначення її законних, юридичних можливостей (свобод) у державі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становлення відповідності законодавства країни правам людин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У дійсності збіг прав людини і громадянина має місце далеко не скрізь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Як би там не було, кожна людина має можливість захистити свої права. Ми з вами не зупинятимусь на загальному праві на захист. Хотілось би наголосити саме на тому, як ви особисто можете захистити свої пра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Функцію захисту конституційних прав та свобод громадян, у т. ч. і дітей, покладено на судову владу. Приміром, батьки, які ухиляються від виконання своїх обовязків з виховання дітей або зловживають своїми батьківськими правами, жорстоко поводяться з дітьми, шкідливо впливають на них своєю аморальною, антигромадською поведінкою, чи є хронічними алкоголіками або наркоманами, за рішенням суду можуть бути позбавлені батьківських прав. Крім вищезазначених судових, існують ще й позасудові методи захисту прав дитини через звернення (у т. ч. й самих дітей) до опікунських рад при місцевих держадміністраціях, органів і службах у справах дітей з усіх питань захисту прав та інтересів, до відділів освіти -у випадках порушення права дитини на освіту. Відповідно до ст. 10 Закону України "Про охорону дитинства" дитина має право особисто звернутися до органу опіки та піклування, служби у справах дітей, центрів соціальних служб для сімї, дітей та молоді, інших уповноважених органів за захисту</w:t>
      </w:r>
      <w:r>
        <w:rPr>
          <w:sz w:val="28"/>
          <w:lang w:val="uk-UA"/>
        </w:rPr>
        <w:t xml:space="preserve"> </w:t>
      </w:r>
      <w:r>
        <w:rPr>
          <w:sz w:val="28"/>
        </w:rPr>
        <w:t>том своїх прав, свобод і законних інтересів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Серйозною проблемою є низький рівень обізнаності не лише юних, але й дорослих громадян України щодо прав людини і прав дитини. Отже, наступним кроком повинно стати доведення змісту міжнародних актів та національного законодавства у галузі прав дитини до відома широких мас громадян: батьків, педагогів, соціальних працівників і головне - самих дітей.”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ідсумкове закріплення отриманих знань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роведення гри „Мікрофон”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Метод „Мікрофон” надає можливість кожному і кожній сказати щось швидко, по черзі відповідаючи на запитання або висловлюючи свою думку чи позицію.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равила проведення такі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говорити має тільки той чи та, у кого в руках „мікрофон” ( уявним мікрофоном може бути ручка, олівець, тощо )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відповіді не коментуються і не оцінюються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коли хтось висловлюється, інші не можуть говорити або викрикувати з місця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итання запропоновані для обговорення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Чи вважаєте ви за потрібне вивчати свої права та методи їх захисту? Чому?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Де і як ми можемо дізнатися про свої права та обов”язки?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1:00Z</dcterms:created>
  <dc:creator>Admin</dc:creator>
  <dc:description/>
  <cp:keywords/>
  <dc:language>en-US</dc:language>
  <cp:lastModifiedBy>Roma)))))</cp:lastModifiedBy>
  <dcterms:modified xsi:type="dcterms:W3CDTF">2011-11-27T09:32:00Z</dcterms:modified>
  <cp:revision>3</cp:revision>
  <dc:subject/>
  <dc:title>Виховний захід з прав людини</dc:title>
</cp:coreProperties>
</file>