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І ПО ТЕМІ "СІМЕЙНЕ ПРАВО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2.1. Юрій (20 років) та Анжела (16 років, вагітна) вирішили одру</w:t>
        <w:softHyphen/>
        <w:t>житися, про що дівчина повідомила своїх батьків. Батьки Анжели проти шлюбу, оскільки хлопець не має вищої освіти, ніде не вчиться і не має постійного заробітку. Як буде вирішено ситуаці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2. Олександра (18 років) вагітна. За словами дівчини, батьком дитини є її знайомий Микола (22 роки), який заперечує батьківство. Олександра бажає одружитися із Миколою, а хлопець не лише не бажає одружуватися, а й відмовляється від утримання дитини у випадку на</w:t>
        <w:softHyphen/>
        <w:t>родження. Як буде вирішено ситуаці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3.  Батьки Валентина та Маші товаришували з дитячих років своїх дітей, мріючи про їхній шлюб. Але Маша довго відмовлялася одру</w:t>
        <w:softHyphen/>
        <w:t>жуватися із Валентином. Та лише після численних вмовлянь весілля таки відбулося. Чи буде визнано такий шлюб дійсн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4. Тетяна та Юрій збираються одружитися. Мати Тетяни є двою</w:t>
        <w:softHyphen/>
        <w:t>рідною сестрою батькові Юрія. У державному органі реєстрації актів цивільного стану хлопцеві та дівчині заявили, що вони не мають права одружуватися. Чи правильно поступили працівники державного органу реєстрації актів цивільного ста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5. Знайдіть помилки в тексті:</w:t>
      </w:r>
    </w:p>
    <w:p>
      <w:pPr>
        <w:pStyle w:val="Normal"/>
        <w:jc w:val="both"/>
        <w:rPr/>
      </w:pPr>
      <w:r>
        <w:rPr/>
        <w:t>Шлюб — це сімейний союз жінки і чоловіка, зареєстрований у дер</w:t>
        <w:softHyphen/>
        <w:t>жавному органі реєстрації актів цивільного стану або через релігійний обряд у церкві після досягнення жінкою та чоловіком 18 років, а якщо у них є діти,— можливе зменшення шлюбного віку на 2-3 роки за рішенням державного органу реєстрації актів цивільного стану із обо</w:t>
        <w:softHyphen/>
        <w:t>в'язковим укладенням шлюбного договору напередодні одру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6.  Громадянин Семиноженко звернувся до суду із заявою про розірвання шлюбу. Причиною цього, як вказано у заяві, був вступ дру</w:t>
        <w:softHyphen/>
        <w:t>жини до педагогічного інституту без згоди чоловіка. Чи буде задо</w:t>
        <w:softHyphen/>
        <w:t>волене поз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7.  Антон та Олена вирішили одружитися і подали заяву до державного органу реєстрації актів цивільного стану. Оскільки Олена була єдиною дочкою у сім'ї, — її батьки вирішили зайнятися організа</w:t>
        <w:softHyphen/>
        <w:t>цією весілля. Вони замовили зал у кафе, купили Олені весільну сукню та поступово почали запрошувати гостей. За тиждень до весілля Антон заявив Олені, що він не хоче офіційно одружуватися і запропонував жити спільно деякий час, щоб краще взнати один одного. Чи дії Антона правомірні? Чи може Олена примусити Антона одружитися? Батьки Олени вимагають у суді відшкодування завданої матеріальної та моральної шкоди. Яке рішення прийме суд?</w:t>
      </w:r>
    </w:p>
    <w:p>
      <w:pPr>
        <w:pStyle w:val="Normal"/>
        <w:jc w:val="both"/>
        <w:rPr/>
      </w:pPr>
      <w:r>
        <w:rPr/>
        <w:t>4.2.8. Світлана та Богдан вирішили під час одруження укласти шлюбний договір. Вкажіть умови дійсності так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9. Визначте режим власності у подружжя:</w:t>
      </w:r>
    </w:p>
    <w:p>
      <w:pPr>
        <w:pStyle w:val="Normal"/>
        <w:jc w:val="both"/>
        <w:rPr/>
      </w:pPr>
      <w:r>
        <w:rPr/>
        <w:t>а) Дружина мала дачу до одруження;</w:t>
      </w:r>
    </w:p>
    <w:p>
      <w:pPr>
        <w:pStyle w:val="Normal"/>
        <w:jc w:val="both"/>
        <w:rPr/>
      </w:pPr>
      <w:r>
        <w:rPr/>
        <w:t>б) Чоловік отримав у спадок квартиру;</w:t>
      </w:r>
    </w:p>
    <w:p>
      <w:pPr>
        <w:pStyle w:val="Normal"/>
        <w:jc w:val="both"/>
        <w:rPr/>
      </w:pPr>
      <w:r>
        <w:rPr/>
        <w:t>в) Гроші на банківському рахунку чоловіка, відкритому у шлюбі (зароблені ним у вільний від роботи час на будівництві дач);</w:t>
      </w:r>
    </w:p>
    <w:p>
      <w:pPr>
        <w:pStyle w:val="Normal"/>
        <w:jc w:val="both"/>
        <w:rPr/>
      </w:pPr>
      <w:r>
        <w:rPr/>
        <w:t>г) Квартира, куплена під час подружнього життя на гроші зароблені чоловіком і оформлена на його ім'я (дружина у цей час не працювала);</w:t>
      </w:r>
    </w:p>
    <w:p>
      <w:pPr>
        <w:pStyle w:val="Normal"/>
        <w:jc w:val="both"/>
        <w:rPr/>
      </w:pPr>
      <w:r>
        <w:rPr/>
        <w:t>ґ) Золотий перстень із діамантом, куплений чоловіком дружині;</w:t>
      </w:r>
    </w:p>
    <w:p>
      <w:pPr>
        <w:pStyle w:val="Normal"/>
        <w:jc w:val="both"/>
        <w:rPr/>
      </w:pPr>
      <w:r>
        <w:rPr/>
        <w:t>д) Премія дружини;</w:t>
      </w:r>
    </w:p>
    <w:p>
      <w:pPr>
        <w:pStyle w:val="Normal"/>
        <w:jc w:val="both"/>
        <w:rPr/>
      </w:pPr>
      <w:r>
        <w:rPr/>
        <w:t>е) Дружина до укладення шлюбу мала легковий автомобіль, який під час подружнього життя капітально відремонтували;</w:t>
      </w:r>
    </w:p>
    <w:p>
      <w:pPr>
        <w:pStyle w:val="Normal"/>
        <w:jc w:val="both"/>
        <w:rPr/>
      </w:pPr>
      <w:r>
        <w:rPr/>
        <w:t>є) Чоловік на отриману страховку придбав телевізор;</w:t>
      </w:r>
    </w:p>
    <w:p>
      <w:pPr>
        <w:pStyle w:val="Normal"/>
        <w:jc w:val="both"/>
        <w:rPr/>
      </w:pPr>
      <w:r>
        <w:rPr/>
        <w:t>ж) Чоловік і жінка фактично припинили шлюбні відносини і, проживаючи окремо понад рік, придбали фотоапарат та швейну машинку;</w:t>
      </w:r>
    </w:p>
    <w:p>
      <w:pPr>
        <w:pStyle w:val="Normal"/>
        <w:jc w:val="both"/>
        <w:rPr/>
      </w:pPr>
      <w:r>
        <w:rPr/>
        <w:t>з) На вимогу чоловіка рішенням суду було встановлено для подружжя режим окремого проживання, а через 3 дні дружина придбала меблі в їхню кварт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0. Маша та Максим одружилися тиждень тому. На подаровані гроші вони придбали телевізор, наручні годинники (кожному), кухонний комбайн (щоб Маші було зручніше готувати їжу), жіночу шкіряну куртку. А гроші, що залишилися, поклали на рахунок у банку, відкритий на ім'я чоловіка. Визначте режими власності на придбані речі та бан</w:t>
        <w:softHyphen/>
        <w:t>ківський рах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1. Богдан та Віра перебувають у шлюбі 6 років. З метою отримання необхідних коштів для започаткування власного бізнесу чоловік вирішив продати легковий автомобіль, куплений 2 роки тому на його ім'я. Дружина не хоче щоб чоловік займався бізнесом і заявляє, — що чоловік не має права без її згоди продавати автомобіль. Прокоментуйте ситуацію. Як буде вирішено спра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2.  Сімнадцятирічний Мирослав закінчив школу і поступив до університету на контрактну форму навчання. Хлопець стверджує, що його батьки зобов'язані платити за навчання, оскільки він є неповно</w:t>
        <w:softHyphen/>
        <w:t>літнім. Як буде вирішено ситуаці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3. У свідоцтві про народження дитини мати записана українкою, а батько — поляком. Як вирішити питання про національну приналежність дити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4. Подружжя Калашникових проживало у власному будинку, побудованому ЗО років тому. За роки експлуатації у будинку жодного разу не проводили капітального ремонту, оскільки грошей у подружжя на ремонт не було, то вони вирішили продати автомобіль, куплений на гроші, зароблені Калашниковим в Італії. Через рік після проведеного ремонту Калашников звернувся у суд із заявою про розірвання шлюбу та розподіл майна, претендуючи на 3А будинку. Свої вимоги він моти</w:t>
        <w:softHyphen/>
        <w:t>вував тим, що ремонт будинку було проведено за його кошти (авто</w:t>
        <w:softHyphen/>
        <w:t>мобіль було куплено на зароблені ним особисто гроші за кордоном). Яке рішення прийме су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5. Перебуваючи у шлюбі, громадянка Мішина стала інвалідом II групи. Через 3 роки після цього вони з чоловіком розлучилися. Після розлучення Мішина звернулася із вимогою до колишнього чоловіка про сплату аліментів. Мішин відповів, що вони розлучені і вже не родичі, тому він їй нічого не винен. Жінка подала позов до суду. Як буде вирішено спра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6. Шлюб подружжя Броньків було розірвано у міському суді. Розглядаючи спір про розподіл спільно нажитого майна подружжям, суд'зробив розподіл — квартири, дачі, автомобіля. У зустрічному позові Остапа Бронько про розподіл грошових вкладів Марії Бронько, що знаходилися у банку, відмовив у зв'язку із відмовою колишньої дружини від вимоги про розподіл предметів домашнього вжитку. Чи є рішення суду правомірним? Ч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7.  Іван Іванович Іванов (55 років) внаслідок необережності став інвалідом II групи. Пенсії, яку він отримує по інвалідності, йому ледве вистачає на прожиття. А ще потрібно платити за квартиру та ліки. Тому він звернувся до суду із позовом про стягнення аліментів із свого сина (ЗО років, вчитель, має сім'ю та двоє дітей) з яким не підтри</w:t>
        <w:softHyphen/>
        <w:t>мував стосунків впродовж останніх 25 років з моменту розлучення з ма</w:t>
        <w:softHyphen/>
        <w:t>тір'ю сина (не зустрічався, не спілкувався, не брав участі у вихованні), при цьому він сплачував аліменти на сина до його повноліття. Яке рішення прийме суд 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4.2.1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зв'яжіть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А - Б + В = Г + Ґ, де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А — шлюбний вік чолові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 - мінімальна різниця у віці, яка повинна бути між усиновлювачем та усиновлюваним;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В — вік, до досягнення якого над неповнолітнім встановлюється опі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 — вік, до досягнення якого особа визнається малолітньою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Ґ - мінімальний термін засудження до позбавлення волі одного із подружжя,  який надає право іншому розірвати шлюб на підставі лише його заяв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4.2.1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зв'яжіть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(А + Б + В) х Г - Ґ = Д,  де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А — шлюбний вік жінок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 xml:space="preserve">Б — вік, з якого </w:t>
      </w:r>
      <w:r>
        <w:rPr>
          <w:color w:val="252525"/>
        </w:rPr>
        <w:t xml:space="preserve">над </w:t>
      </w:r>
      <w:r>
        <w:rPr>
          <w:color w:val="000000"/>
        </w:rPr>
        <w:t>неповнолітнім встановлюється піклуванн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- кількість </w:t>
      </w:r>
      <w:r>
        <w:rPr>
          <w:color w:val="252525"/>
        </w:rPr>
        <w:t xml:space="preserve">умов, </w:t>
      </w:r>
      <w:r>
        <w:rPr>
          <w:color w:val="000000"/>
        </w:rPr>
        <w:t xml:space="preserve">дотримання яких — </w:t>
      </w:r>
      <w:r>
        <w:rPr>
          <w:color w:val="252525"/>
        </w:rPr>
        <w:t xml:space="preserve">необхідне </w:t>
      </w:r>
      <w:r>
        <w:rPr>
          <w:color w:val="000000"/>
        </w:rPr>
        <w:t xml:space="preserve">для вступу у шлюб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 — термін, через який реєструється шлюб після подання заяви до органу реєстрації актів цивільного стану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Ґ — вік, з якого береться до уваги думка дитини, щодо подальшого її місця проживання при розлученні батьків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 — граничний вік, до якого батьки повинні утримувати своїх дітей у випадку, </w:t>
      </w:r>
      <w:r>
        <w:rPr>
          <w:color w:val="252525"/>
        </w:rPr>
        <w:t xml:space="preserve">якщо </w:t>
      </w:r>
      <w:r>
        <w:rPr>
          <w:color w:val="000000"/>
        </w:rPr>
        <w:t>діти навчаються у вищих навчальних закладах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</w:rPr>
        <w:t>4.2.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зв'яжіть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 xml:space="preserve">(А + </w:t>
      </w:r>
      <w:r>
        <w:rPr>
          <w:b/>
          <w:bCs/>
          <w:color w:val="000000"/>
        </w:rPr>
        <w:t xml:space="preserve">Б) : В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Г : Ґ - </w:t>
      </w:r>
      <w:r>
        <w:rPr>
          <w:color w:val="000000"/>
        </w:rPr>
        <w:t>Д, д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 — мінімальний вік, з якого особа може вступати у шлюб за дозволом (рішенням) суду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 - мінімальна кількість місяців після спливу яких дитина, народжена дружиною, не вважатиметься такою, що походить від чоловіка після встановлення між ними судом режиму окремого проживання;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В — кількість підстав, передбачених законодавством для створення сім'ї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 — вік, з якого особа вважається неповнолітньою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Ґ — кількість підстав припинення шлюб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 — термін, протягом якого повинна бути зареєстрована новонароджена дити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4:00Z</dcterms:created>
  <dc:creator>user</dc:creator>
  <dc:description/>
  <cp:keywords/>
  <dc:language>en-US</dc:language>
  <cp:lastModifiedBy>user</cp:lastModifiedBy>
  <dcterms:modified xsi:type="dcterms:W3CDTF">2011-01-24T11:32:00Z</dcterms:modified>
  <cp:revision>2</cp:revision>
  <dc:subject/>
  <dc:title>ЗАДАЧІ ПО ТЕМІ "СІМЕЙНЕ ПРАВО"</dc:title>
</cp:coreProperties>
</file>